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80"/>
        <w:gridCol w:w="1080"/>
        <w:gridCol w:w="972"/>
        <w:gridCol w:w="118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592" w:hRule="atLeast"/>
        </w:trPr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ste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: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ompare lengths of two objects 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Count 1-10 objects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Goal 2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Read numbers 1-10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Goal 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Identify and name a triangle and circle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ount 1-10 objects (spaces) (Goal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Read numbers 1-10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Goal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dentify symmetrical objects. (Goal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epresent numbers 1-10 with objects. (Goal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reate and describe a pattern 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ount 1-12 objects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Goal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Read numbers 1-12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Goal 3)</w:t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are making adequate progress if they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Can compare the lengths of two objects and tell which one is longer and which one is shor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an show the correct number of fingers by deliberately touching and counting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Are able to read the numbers on the cards. (SHOWING FINGER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orrectly identify and name a triangle and a circle.  Some may be able to distinguish between squares and rectang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Are able to count up to 10 spaces on the boa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Are able to read the numbers on the spinn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Are able to recognize line symmetry in objec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raw the correct number of pictures on each page.  (see note on page 139 for more inf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Are able to independently make a patterned necklace and describe the patter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an count up to 12 do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an match the correct number cards to the dominoes.</w:t>
            </w:r>
          </w:p>
        </w:tc>
      </w:tr>
      <w:tr>
        <w:trPr>
          <w:trHeight w:val="890" w:hRule="atLeast"/>
          <w:cantSplit w:val="true"/>
        </w:trPr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al Strand Color Co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ters, Function and Algeb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surement and Reference Fra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met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and Numeratio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80"/>
        <w:gridCol w:w="1080"/>
        <w:gridCol w:w="972"/>
        <w:gridCol w:w="118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592" w:hRule="atLeast"/>
        </w:trPr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ompare lengths of two objects 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Count 1-10 objects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Goal 2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Read numbers 1-10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Goal 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Identify and name a triangle and circle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ount 1-10 objects (spaces) (Goal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Read numbers 1-10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Goal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dentify symmetrical objects. (Goal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epresent numbers 1-10 with objects. (Goal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reate and describe a pattern (Goal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ount 1-12 objects.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Goal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Read numbers 1-12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Goal 3)</w:t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are making adequate progress if they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Can compare the lengths of two objects and tell which one is longer and which one is shor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an show the correct number of fingers by deliberately touching and counting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Are able to read the numbers on the cards. (SHOWING FINGER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orrectly identify and name a triangle and a circle.  Some may be able to distinguish between squares and rectang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Are able to count up to 10 spaces on the boa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Are able to read the numbers on the spinn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Are able to recognize line symmetry in objec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Draw the correct number of pictures on each page.  (see note on page 139 for more inf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Are able to independently make a patterned necklace and describe the patter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an count up to 12 do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an match the correct number cards to the dominoes.</w:t>
            </w:r>
          </w:p>
        </w:tc>
      </w:tr>
      <w:tr>
        <w:trPr>
          <w:trHeight w:val="890" w:hRule="atLeast"/>
          <w:cantSplit w:val="true"/>
        </w:trPr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al Strand Color Co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ters, Function and Algeb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surement and Reference Fra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met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and Numeratio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40:00Z</dcterms:created>
  <dc:creator>Dan Swartz</dc:creator>
  <dc:description/>
  <cp:keywords/>
  <dc:language>en-US</dc:language>
  <cp:lastModifiedBy>Dan Swartz</cp:lastModifiedBy>
  <cp:lastPrinted>2009-08-28T10:45:00Z</cp:lastPrinted>
  <dcterms:modified xsi:type="dcterms:W3CDTF">2009-08-28T16:02:00Z</dcterms:modified>
  <cp:revision>3</cp:revision>
  <dc:subject/>
  <dc:title/>
</cp:coreProperties>
</file>